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REGULAMIN ARTYSTYCZNE FERIE z PKZ 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„</w:t>
      </w:r>
      <w:r>
        <w:rPr>
          <w:rFonts w:cs="Calibri"/>
          <w:b/>
          <w:sz w:val="21"/>
          <w:szCs w:val="21"/>
        </w:rPr>
        <w:t>PRZYGODY CZTERECH ŻYWIOŁÓW”</w:t>
        <w:b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. ORGANIZATOR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em Artystycznych Ferii z PKZ „Przygody Czterech Żywiołów” jest Pałac Kultury Zagłębia (dalej PKZ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II. CEL I TERMIN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ajęcia organizowane w ramach Artystycznych Ferii w PKZ mają formę warsztatów artystycznych, konkursów oraz wyjść o charakterze kulturalnym. Zajęcia odbywać się będą podczas ferii zimowych w placówkach PKZ w godzinach 10:00 – 14:00, zgodnie z ustalonym harmonogramem dostępnym na stronie www.palac.art.p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II. ZASADY UCZESTNICTWA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jęcia skierowane są do osób indywidualnych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jęcia przewidziane są dla dzieci w wieku 7-12 lat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Liczba miejsc ograniczona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Udział w zajęciach jest płatny 70 zł/os za cały cykl zajęć – 5 dni od poniedziałku do piątku. 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datkowe, zaplanowane wyjścia do kina, muzeum itp. są płatne osobno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lan zajęć całego cyklu podany będzie przez Animatora w dniu rozpoczęcia zajęć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arunkiem uczestnictwa w zajęciach jest zakup biletu w kasie PKZ lub przez internetowy system sprzedaży biletów. Bilet ważny jest na cały cykl zajęć. 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pierwszym dniu zajęć konieczne będzie podanie danych dziecka (w celu utworzenia listy uczestników) i numeru kontaktowego do rodzica/opiekuna prawnego (w celu ewentualnego kontaktu)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lacówki PKZ nie będą prowadziły zapisów na zajęcia ani tworzyły list rezerwowych.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V. PRAWA I OBOWIĄZKI UCZESTNIKÓW I ORGANIZATOR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 nie pokrywa kosztów wyżywienia uczestnik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 nie ubezpiecza uczestników i nie ponosi z tego tytułu odpowiedzialnośc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 zastrzega sobie prawo do skreślenia z listy uczestników osób, które nie będą stosowały się do niniejszego regulaminu, bez zwrotu opłaty za zajęc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artystyczne ferie z PKZ będą przyjmowane dzieci zdrowe, bez objawów chorobowych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Uczestnicy przebywają pod opieką instruktorów w czasie zgodnym z przedstawionym harmonogramem zajęć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Uczestnicy zobowiązani są do:   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zestrzegania regulaminu i zasad uczestnictwa w zajęciach, podporządkowania się poleceniom instruktorów prowadzących zajęcia, a także do przestrzegania ogólnych zasad BHP i ppoż., przestrzegania regulaminów obiektu obowiązujących placówkach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brania czynnego udziału w zajęciach programowych oraz przestrzegania ramowego harmonogramu dnia, 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kulturalnego zachowywania się podczas zajęć i wyjazdów oraz szanowania innych uczestników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siadania obuwia zmiennego oraz do szanowania mienia i sprzętu w placówc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amowolne oddalanie się od opiekunów, niezdyscyplinowanie, nieprzestrzeganie regulaminu będzie skutkowało wykluczeniem uczestnika z udziału w „Artystycznych Feriach z PKZ”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 szkody wyrządzone przez dziecko materialnie odpowiedzialni są rodzice lub opiekunow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przypadku samodzielnego powrotu dziecka do domu, rodzice lub opiekunowie są zobowiązani podpisać oświadczenie w placówc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 nie odpowiada za rzeczy zagubione przez uczestników podczas zajęć oraz za zniszczenia rzeczy należących do dzieci, a dokonanych przez innych uczestników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 ewentualnej nieobecności uczestnika na zajęciach, należy poinformować Animatora danej placówki PKZ. </w:t>
      </w:r>
    </w:p>
    <w:p>
      <w:pPr>
        <w:pStyle w:val="Akapitzlis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V. OCHRONA DANYCH OSOBOWYCH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godnie z art. 13 ust. 1-2 Rozporządzenia Parlamentu Europejskiego i Rady (UE) 2016/79 z dnia 27 kwietnia 2016 r.,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ministratorem podanych przez Ciebie danych osobowych, będzie Pałac Kultury Zagłębia (PKZ) z siedzibą w Dąbrowie Górniczej przy Placu Wolności 1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przetwarzane będą w celach i terminach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celu kontaktu niezbędne będą dane: imię, nazwisko uczestnika oraz numer telefonu opiekuna prawnego, które przetwarzane do zakończenia zajęć tj. 28.02.2025 r., a następnie zostaną zniszczon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przypadku wyrażenia zgody na samodzielny powrót uczestnika do domu w czasie trwania cyklu zajęć, konieczne będzie wypełnienie oświadczenia w placówce, które zawierać będzie dane: imię i nazwisko uczestnika oraz podpis rodzica/prawnego opiekuna. Oświadczenia zniszczone zostaną po zakończeniu cyklu zajęć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celach promocji działalności PKZ, upowszechniania kultury oraz działań marketingowych oraz archiwizacyjnych będziemy dokumentować organizowane przez nas wydarzenia w postaci zapisu obrazu lub dźwięku (np. foto, audio, video). Wizerunek uczestników może znaleźć się w ww. dokumentacji. Może być on wykorzystany za pośrednictwem dowolnego medium, w tym w wersji elektronicznej w globalnej sieci WWW (internet), mediach społecznościowych oraz w formie drukowanej. W każdym momencie uczestnikowi/rodzicowi/prawnemu opiekunowi przysługuje prawo do wniesienia sprzeciwu wobec wykorzystania materiałów z wizerunkiem uczestnik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każdej chwili przysługuje Ci prawo do wniesienia sprzeciwu wobec przetwarzania podanych przez Ciebie danych osobowych. Przestaniemy przetwarzać podane przez Ciebie dane w tych celach, chyba że będziemy w stanie wykazać, że w stosunku do Twoich danych istnieją dla nas ważne prawnie uzasadnione podstawy, które są nadrzędne wobec Twoich interesów, praw i wolności, lub Twoje dane będą nam niezbędne do ewentualnego ustalenia, dochodzenia lub obrony roszczeń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każdej chwili przysługuje Ci prawo do wniesienia sprzeciwu wobec przetwarzania Twoich danych w postaci wizerunku. Jeżeli skorzystasz z tego prawa, zaprzestaniemy przetwarzania danych w tym cel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woje dane nie będą ujawniane innym podmiotom. W wyjątkowych sytuacjach wgląd w dane mogą mieć firmy z nami współpracujące: kancelaria prawna lub firma obsługująca system księgowo-finansowy w naszej instytucj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godnie z RODO przysługuje Ci: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stępu do swoich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usunięcia danych, ograniczenia ich przetwarzania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przenoszenia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wniesienia skargi do organu nadzorczego (PUODO)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formujemy, że podane przez Ciebie dane nie będą wykorzystane do podejmowania decyzji w sposób zautomatyzowany, z uwzględnieniem profilowa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danie danych jest dobrowolne, ale ich niepodanie będzie skutkowało brakiem możliwości uczestnictwa w zajęci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VI. 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 zastrzega sobie prawo do zmian w regulamini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/>
          <w:sz w:val="21"/>
          <w:szCs w:val="21"/>
        </w:rPr>
        <w:t>W sprawach nieuregulowanych niniejszym regulaminem decyduje Organizato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07415</wp:posOffset>
          </wp:positionH>
          <wp:positionV relativeFrom="margin">
            <wp:posOffset>8742680</wp:posOffset>
          </wp:positionV>
          <wp:extent cx="7560310" cy="922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5035</wp:posOffset>
          </wp:positionH>
          <wp:positionV relativeFrom="margin">
            <wp:posOffset>-770890</wp:posOffset>
          </wp:positionV>
          <wp:extent cx="7680960" cy="935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9:00Z</dcterms:created>
  <dc:creator>Anna Gałęziowska</dc:creator>
  <dc:description/>
  <cp:keywords/>
  <dc:language>en-US</dc:language>
  <cp:lastModifiedBy>Agnieszka Janicka</cp:lastModifiedBy>
  <cp:lastPrinted>2021-02-01T10:46:00Z</cp:lastPrinted>
  <dcterms:modified xsi:type="dcterms:W3CDTF">2025-01-17T09:21:00Z</dcterms:modified>
  <cp:revision>3</cp:revision>
  <dc:subject/>
  <dc:title/>
</cp:coreProperties>
</file>