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Śnieżynkowe Mikołajki 2017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REGULAMIN IMPREZY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Niniejszy regulamin dotyczy imprezy „Śnieżynkowe Mikołajki 2017”, która odbędzie się 6 grudnia 2017 r. w godz. 15:00-19:00, w Pałacu Kultury Zagłębia przy Pl. Wolności 1, 41-300 Dąbrowa Górnicza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Organizatorem imprezy jest Pałac Kultury Zagłębia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Udział w wydarzeniach organizowanych w ramach imprezy (m.in. spotkanie z Mikołajem, wręczenie prezentów, warsztaty tematyczne) jest równoznaczny z akceptacją wszystkich postanowień niniejszego regulaminu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W wydarzeniu mogą wziąć udział dzieci (bez ograniczenia wiekowego) pod opieką osób dorosłych. Opiekun bierze na siebie pełną odpowiedzialność za bezpieczeństwo swoje i dziecka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Zakup biletu obowiązuje każde dziecko uczestniczące w biletowanych wydarzeniach w ramach imprezy. Wydarzenia towarzyszące, niewymienione w niniejszym regulaminie, są bezpłatne. Opiekunowie dzieci mają prawo uczestniczyć w wydarzeniach bez biletu (na podstawie biletu dziecka)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Bilety można nabyć osobiście w Kasie PKZ lub przez internetowy system biletowy. Bilet należy zakupić osobno na poszczególne wydarzenia (np. osobno na spotkanie z Mikołajem, osobno na warsztaty wypiekania pierników). Zakupiony bilet należy zabrać ze sobą w dniu imprezy i okazać pracownikowi PKZ przed wydarzeniem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Wydarzenia biletowane mają ograniczoną liczbę miejsc. Po wyprzedaniu biletów nie będą przyjmowane żadne dodatkowe rezerwacje ani nie zostanie zwiększona liczba miejsc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Spotkanie z Mikołajem odbędzie się w Sali Konferencyjnej PKZ co pół godziny, maksymalna liczba osób w grupie: 20 dzieci, ostatnie spotkanie odbędzie się o godz. 18:30. Spotkanie jest biletowane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Prezenty w ramach spotkania z Mikołajem zapewniają opiekunowie. Prezenty należy dostarczyć do siedziby PKZ (pokój 326, 326, punkt informacyjny) w dniach 1-6.12.2017 r. w godz. 8:00-20:00. Prezenty należy przekazać pracownikom PKZ w wymienionych punkach. Prezenty muszą być prawidłowo opisane imieniem i nazwiskiem dziecka oraz godziną spotkania z Mikołajem (godzina podana jest na zakupionym bilecie)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Warsztaty wypieku pierników odbędą się w Sali Agora co pół godziny, maksymalna liczba osób w grupie: 20 dzieci, ostatnie warsztaty odbędą się o godz. 18:30. Warsztaty są biletowane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 xml:space="preserve">W celu organizacji i przeprowadzenia wydarzenia Organizator będzie zbierał dane osobowe uczestników w postaci imienia dziecka, nazwiska dziecka, numeru telefonu opiekuna. Opiekunowie wyrażają zgodę na zbieranie ww. danych. </w:t>
      </w:r>
      <w:r>
        <w:rPr>
          <w:rFonts w:cs="Calibri"/>
          <w:bCs/>
        </w:rPr>
        <w:t>Administratorem podanych danych od 1.12.2017 r. do 7.12.2017 r. będzie Pałac Kultury Zagłębia z siedzibą w Dąbrowie Górniczej przy Placu Wolności 1, w tym czasie opiekun dziecka ma prawo wglądu w dane osobowe i ich edycję, a także żądać zaprzestania ich przetwarzania. Po zakończeniu prac związanych z imprezą dane zostaną usunięte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Udział w wydarzeniu oznacza zgodę na utrwalanie (szczególnie w postaci zdjęć i nagrań wideo), wykorzystanie i publikację wizerunku uczestników za pośrednictwem dowolnego medium, w tym w wersji elektronicznej w globalnej sieci WWW (internet), mediach społecznościowych oraz w formie drukowanej. Zgoda zostaje wyrażona bezterminowo, nieodpłatnie i bez ograniczeń podmiotowych i przedmiotowych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W sprawach nieuregulowanych niniejszym Regulaminem decyduje Organizato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5035</wp:posOffset>
          </wp:positionH>
          <wp:positionV relativeFrom="margin">
            <wp:posOffset>-770890</wp:posOffset>
          </wp:positionV>
          <wp:extent cx="7560945" cy="921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6:00Z</dcterms:created>
  <dc:creator/>
  <dc:description/>
  <cp:keywords/>
  <dc:language>en-US</dc:language>
  <cp:lastModifiedBy>Iga Długokęcka</cp:lastModifiedBy>
  <cp:lastPrinted>2017-08-28T12:17:00Z</cp:lastPrinted>
  <dcterms:modified xsi:type="dcterms:W3CDTF">2017-12-08T12:15:00Z</dcterms:modified>
  <cp:revision>6</cp:revision>
  <dc:subject/>
  <dc:title/>
</cp:coreProperties>
</file>