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11500</wp:posOffset>
            </wp:positionH>
            <wp:positionV relativeFrom="page">
              <wp:posOffset>7620</wp:posOffset>
            </wp:positionV>
            <wp:extent cx="946150" cy="5759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REGIONALNY KONKURS FILMOWY</w:t>
        <w:br/>
      </w:r>
      <w:r>
        <w:rPr>
          <w:b/>
          <w:i/>
        </w:rPr>
        <w:t>MÓJ POMYSŁ NA FILM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Nazwa szkoły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Adres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Tytuł filmu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Scenariusz – oryginalny/adaptacja (podać tytuł i autora dzieła źródłowego)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Czas trwania (min)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0" w:after="120"/>
        <w:rPr/>
      </w:pPr>
      <w:r>
        <w:rPr/>
        <w:t>Opiekun projektu:</w:t>
        <w:tab/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/>
        <w:t>Dane twórców filmu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78"/>
        <w:gridCol w:w="2509"/>
        <w:gridCol w:w="1678"/>
        <w:gridCol w:w="1982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 rodzica lub prawnego opieku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 i e-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korespondencyjny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i/>
          <w:i/>
        </w:rPr>
      </w:pPr>
      <w:r>
        <w:rPr>
          <w:b/>
        </w:rPr>
        <w:t>OŚWIADCZENIA I ZGODY RODZICA LUB PRAWNEGO OPIEKUNA UCZESTNIKA</w:t>
      </w:r>
    </w:p>
    <w:p>
      <w:pPr>
        <w:pStyle w:val="Normal"/>
        <w:spacing w:before="0" w:after="240"/>
        <w:jc w:val="both"/>
        <w:rPr>
          <w:rFonts w:eastAsia="Times New Roman" w:cs="Calibri"/>
          <w:lang w:eastAsia="pl-PL"/>
        </w:rPr>
      </w:pPr>
      <w:r>
        <w:rPr>
          <w:i/>
        </w:rPr>
        <w:t>Wyrażam zgodę na udział dziecka w konkursie filmowym. Wyrażam zgodę na wykorzystywanie wizerunku mojego dziecka w pracy konkursowej. Oświadczam, iż zapoznałem/am się i akceptuję postanowienia regulaminu konkursu.</w:t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rodzica lub prawnego opiekuna uczestnika</w:t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240"/>
        <w:jc w:val="both"/>
        <w:rPr>
          <w:rFonts w:eastAsia="Times New Roman" w:cs="Calibri"/>
          <w:lang w:eastAsia="pl-PL"/>
        </w:rPr>
      </w:pPr>
      <w:r>
        <w:rPr>
          <w:i/>
        </w:rPr>
        <w:t>Wyrażam zgodę na wykorzystywanie i przetwarzanie danych osobowych mojego dziecka w celu organizacji Regionalnego Konkursu Filmowego „Mój pomysł na film”. Administratorem danych w terminie od 1.06.2018 do 30.11.2018 r. będzie Szkoła Podstawowa nr 29 z Oddziałami Sportowymi im. Alfreda Szklarskiego, ul. Morcinka, 41-303 Dąbrowa Górnicza. W tym czasie uczestnik, rodzic, prawny opiekun, nauczyciel ma prawo wglądu w swoje dane, możliwość ich edycji, a także ma prawo żądać zaprzestania lub ograniczenia ich przetwarzania.</w:t>
      </w:r>
      <w:r>
        <w:rPr/>
        <w:t xml:space="preserve"> </w:t>
      </w:r>
      <w:r>
        <w:rPr>
          <w:i/>
        </w:rPr>
        <w:t xml:space="preserve">Następnie dane zostaną zarchiwizowane. Osoba, której dane dotyczą lub rodzic lub prawny opiekun ma prawo do wniesienia skargi do organu nadzorczego jeżeli uzna, </w:t>
      </w:r>
      <w:bookmarkStart w:id="0" w:name="_GoBack"/>
      <w:bookmarkEnd w:id="0"/>
      <w:r>
        <w:rPr>
          <w:i/>
        </w:rPr>
        <w:t>że dane przetwarzane są niezgodnie z prawem.</w:t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rFonts w:eastAsia="Times New Roman" w:cs="Calibri"/>
          <w:i/>
          <w:sz w:val="20"/>
          <w:lang w:eastAsia="pl-PL"/>
        </w:rPr>
        <w:t>data i podpis rodzica lub prawnego opiekuna uczestnika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40"/>
        <w:jc w:val="both"/>
        <w:rPr>
          <w:rFonts w:eastAsia="Times New Roman" w:cs="Calibri"/>
          <w:lang w:eastAsia="pl-PL"/>
        </w:rPr>
      </w:pPr>
      <w:r>
        <w:rPr>
          <w:i/>
        </w:rPr>
        <w:t>Wyrażam zgodę na utrwalanie (szczególnie w postaci zdjęć i nagrań wideo), wykorzystanie i publikację wizerunku mojego dziecka za pośrednictwem dowolnego medium, w tym w wersji elektronicznej w globalnej sieci WWW (internet), mediach społecznościowych oraz w formie drukowanej, w celach informacyjnych i promocyjnych związanych z działalnością organizatora i Pałacu Kultury Zagłębia. Zgoda zostaje wyrażona bezterminowo, nieodpłatnie i bez ograniczeń podmiotowych i przedmiotowych.</w:t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rFonts w:eastAsia="Times New Roman" w:cs="Calibri"/>
          <w:i/>
          <w:sz w:val="20"/>
          <w:lang w:eastAsia="pl-PL"/>
        </w:rPr>
        <w:t>data i podpis rodzica lub prawnego opiekuna uczestnika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40"/>
        <w:jc w:val="both"/>
        <w:rPr>
          <w:rFonts w:eastAsia="Times New Roman" w:cs="Calibri"/>
          <w:lang w:eastAsia="pl-PL"/>
        </w:rPr>
      </w:pPr>
      <w:r>
        <w:rPr>
          <w:i/>
        </w:rPr>
        <w:t>Oświadczam, że praca konkursowa nie narusza w żaden sposób praw autorskich i dóbr osobistych osób trzecich. Konsekwencje wynikające z ewentualnych roszczeń ponoszą wyłącznie uczestnicy. Jako rodzic/prawny opiekun uczestnika przejmuję tę odpowiedzialność na siebie.</w:t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rodzica lub prawnego opiekuna uczestnika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240"/>
        <w:jc w:val="both"/>
        <w:rPr>
          <w:rFonts w:eastAsia="Times New Roman" w:cs="Calibri"/>
          <w:lang w:eastAsia="pl-PL"/>
        </w:rPr>
      </w:pPr>
      <w:r>
        <w:rPr>
          <w:i/>
        </w:rPr>
        <w:t>Upoważniam organizatora konkursu i Pałac Kultury Zagłębia do rozporządzania zgłoszoną pracą konkursową (w całości lub fragmentach), a także dołączonymi materiałami dodatkowymi, w sposób nieograniczony i nienaruszający dobrego imienia jego autora, za pośrednictwem dowolnego medium, w tym w wersji elektronicznej w globalnej sieci WWW (internet), mediach społecznościowych oraz w formie drukowanej, w celach informacyjnych i promocyjnych związanych z działalnością organizatora i Pałacu Kultury Zagłębia. Zgoda zostaje wyrażona bezterminowo, nieodpłatnie i bez ograniczeń podmiotowych i przedmiotowych.</w:t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rodzica lub prawnego opiekuna uczestnik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851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370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4465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1:00Z</dcterms:created>
  <dc:creator>Anna Gałęziowska</dc:creator>
  <dc:description/>
  <dc:language>en-US</dc:language>
  <cp:lastModifiedBy>Grzegorz Drygała</cp:lastModifiedBy>
  <cp:lastPrinted>2016-12-30T07:36:00Z</cp:lastPrinted>
  <dcterms:modified xsi:type="dcterms:W3CDTF">2018-06-06T14:2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